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vided that you distribute all fil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ter the program or accompaning data files in any w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istribution fees that are so large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 purchaser to believe that the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ther than the distribution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will be glad to assist you in de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that is appropriate for you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